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E ITALIANE SP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ZIONE DI FILIALE DI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E  PUNTO AMMINISTR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AZZA /VIA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FAC SIM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ggetto: Attestazione periodi di servizio prestato a mansione di radiotelefonista (fonodettatura) e/o radiotelegrafist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sottoscritto ……………………………….  matricola……………livello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to a……………………………il………………….......... in servizio  press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’ufficio pt di……………………………….avendo prestato servizio press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’ufficio Telegrafo di ………………………… con mansione d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nodettatura e/o capoturno  dal………………….al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rilascio dell’attestazione di servizio prestato e  la dichiarazione che lo scrivente si trova nelle condizioni di poter beneficiare di quanto previsto  dal DPR 1092/73 art.5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tinti salu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lì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8:00Z</dcterms:created>
  <dc:creator>Giuseppe</dc:creator>
  <dc:description/>
  <cp:keywords/>
  <dc:language>en-US</dc:language>
  <cp:lastModifiedBy>Giuseppe</cp:lastModifiedBy>
  <dcterms:modified xsi:type="dcterms:W3CDTF">2009-01-28T17:13:00Z</dcterms:modified>
  <cp:revision>6</cp:revision>
  <dc:subject/>
  <dc:title>POSTE ITALIANE SPA</dc:title>
</cp:coreProperties>
</file>